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b/>
          <w:b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sz w:val="26"/>
          <w:szCs w:val="26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на оказание образовательных услуг по дополнительной профессиональной программе повышения квалификац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color w:val="00206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2060"/>
          <w:sz w:val="26"/>
          <w:szCs w:val="26"/>
        </w:rPr>
        <w:t>«Противодействие коррупции при проведении закупок товаров, работ, услуг для обеспечения государственных и муниципальных нужд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«</w:t>
            </w:r>
            <w:r>
              <w:rPr>
                <w:rFonts w:cs="PT Astra Serif" w:ascii="PT Astra Serif" w:hAnsi="PT Astra Serif"/>
                <w:b/>
                <w:color w:val="002060"/>
                <w:sz w:val="26"/>
                <w:szCs w:val="26"/>
              </w:rPr>
              <w:t>Противодействие коррупции при проведении закупок товаров, работ, услуг для обеспечения государственных и муниципальных нужд»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Лица, замещающие муниципальные должности, в должностные обязанности которых входит участие в проведении закупок, товаров, работ, услуг для обеспечения государственных нужд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далее – слушатели)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                     «Об образовании в Российской Федерации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                          «О муниципальной службе в Российской Федерации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25.12.2008  № 273-ФЗ                              «О противодействии коррупции»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 (с изменениями и дополнениями); 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05.04.2013 N 44-ФЗ                         «О контрактной системе в сфере закупок товаров, работ, услуг для обеспечения государственных и муниципальных нужд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26.07.2006 N 135-ФЗ «О защите конкуренции»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 (с изменениями и дополнениями); 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екс Российской Федерации об административных правонарушениях от 30 декабря 2001 г. N 195-ФЗ (КоАП РФ)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 № 68 «О профессиональном развитии государственных гражданских служащих Российской Федерации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color w:val="FF0000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ь: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формирование компетенций в сфере реализации законодательства о противодействии коррупции при проведении закупок товаров, работ, услуг для обеспечения государственных (муниципальных) нуж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 обучения: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 xml:space="preserve">очно - заочная, с использованием электронного обучения и дистанционных образовательных технологий, очная часть в форме онлайн – вебинаров продолжительностью 16 часов. 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Объем ДПП 48 часов, из них 32 часа заочно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оказания услуг: по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30.09.202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color w:val="002060"/>
                <w:sz w:val="26"/>
                <w:szCs w:val="26"/>
              </w:rPr>
              <w:t>8 (восемь)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color w:val="002060"/>
                <w:sz w:val="26"/>
                <w:szCs w:val="26"/>
              </w:rPr>
              <w:t>человек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5 (пять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ё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 (с изменениями и дополнениями), Постановление Правительства РФ от 11 октября 2023 г. N 1678 "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 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и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5 (пять) рабочих дней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5 Кандидатура преподавателя (ФИО, образование, регалии, место работы, должность) должна быть согласована с Заказчиком. Преподаватель должен быть компетентным в правовых вопросах и готов ответить на вопросы слушателей по тематике занят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урсы повышения квалификации должны проводиться практикующим специалистом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валификация преподавателя должна быть подтверждена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ипломом о высшем образовании (например – юридическое, педагогическое, экономическое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документами высших учебных заведений или институтов дополнительного образования о дополнительном профессиональном образовании по теме ДПО (диплом о переподготовке (приветствуется), удостоверения, свидетельства или сертификаты)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опии вышеперечисленных документов должны быть представлены Заказчику на электронный адрес </w:t>
            </w:r>
            <w:hyperlink r:id="rId2">
              <w:r>
                <w:rPr>
                  <w:rStyle w:val="InternetLink"/>
                  <w:rFonts w:cs="PT Astra Serif" w:ascii="PT Astra Serif" w:hAnsi="PT Astra Serif"/>
                  <w:color w:val="0000FF"/>
                  <w:sz w:val="26"/>
                  <w:szCs w:val="26"/>
                  <w:u w:val="single"/>
                </w:rPr>
                <w:t>omsik@ugorsk.ru</w:t>
              </w:r>
            </w:hyperlink>
            <w:r>
              <w:rPr>
                <w:rFonts w:cs="PT Astra Serif" w:ascii="PT Astra Serif" w:hAnsi="PT Astra Serif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6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2 (два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8. Документ о приемке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0" w:firstLine="36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0" w:firstLine="36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и программы: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совершенствование профессионального уровня слушателей в рамках имеющейся квалификации, развитие компетенций, необходимых для профессиональной деятельности по противодействию коррупции в сфере закупок товаров, работ, услуг для обеспечения государственных или муниципальных нужд.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0" w:firstLine="360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ходе реализации ДПП слушатели должны изучить ключевые вопросы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/>
            </w:pPr>
            <w:r>
              <w:rPr>
                <w:rFonts w:eastAsia="PT Astra Serif" w:cs="PT Astra Serif" w:ascii="PT Astra Serif" w:hAnsi="PT Astra Serif"/>
                <w:color w:val="002060"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3.1. Понятие коррупции. Роль и место противодействия коррупции в рамках бюджетного процесса. Обзор антикоррупционного законодательства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/>
            </w:pPr>
            <w:r>
              <w:rPr>
                <w:rFonts w:eastAsia="PT Astra Serif" w:cs="PT Astra Serif" w:ascii="PT Astra Serif" w:hAnsi="PT Astra Serif"/>
                <w:color w:val="002060"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3.2. Коррупционные риски в рамках закупочного процесса и методы противодействия коррупции. Индикаторы коррупци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/>
            </w:pPr>
            <w:r>
              <w:rPr>
                <w:rFonts w:eastAsia="PT Astra Serif" w:cs="PT Astra Serif" w:ascii="PT Astra Serif" w:hAnsi="PT Astra Serif"/>
                <w:color w:val="002060"/>
                <w:sz w:val="26"/>
                <w:szCs w:val="26"/>
              </w:rPr>
              <w:t xml:space="preserve">   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3.3. Механизмы противодействия коррупции при заключении контракта. Ответственность за коррупционные правонарушения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3.4. Антикоррупционные механизмы при заключении контракта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3.5. Конфликт интересов при осуществлении закупок: понятие и методика урегулирования. Обзор судебной практик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3.6. Юридическая ответственность за коррупционные нарушения. Практика привлечения к уголовной ответственност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3.7. Ответственность за коррупционные нарушения. Методические рекомендации заказчикам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3.8. Антикоррупционный комплаенс и закупки: практический опыт компании по внедрению антикоррупционной политик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3.9. Обзор наиболее коррупционных видов и предметов закупок, рекомендации по противодействию коррупци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3.10. Международный опыт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4. По результатам обучения слушатели должны приобрести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440" w:leader="none"/>
              </w:tabs>
              <w:spacing w:lineRule="auto" w:line="240"/>
              <w:ind w:firstLine="33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- знания положений федерального законодательства о противодействии коррупции, о контрактной системе в сфере закупок и иных сопутствующих нормативных правовых актов;</w:t>
            </w:r>
          </w:p>
          <w:p>
            <w:pPr>
              <w:pStyle w:val="Normal"/>
              <w:spacing w:lineRule="auto" w:line="240"/>
              <w:ind w:firstLine="33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- умения использовать полученные знания в практической работе: применять антикоррупционные меры при планировании закупок, при формировании НМЦК, при подготовке закупочной документации, при формировании закупочной комиссии, при подготовке описания объекта закуп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оказания услуг Исполнитель должен иметь действующую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. N 273-ФЗ "Об образовании в Российской Федерации" (с изменениями и дополнениями), от 4 мая 2011 г. N 99-ФЗ "О лицензировании отдельных видов деятельности" ст.12,п.40 (с изменениями и дополнениями), Постановлением Правительства РФ от 18 сентября 2020 г. N 1490 "О лицензировании образовательной деятельности"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6"/>
          <w:szCs w:val="26"/>
        </w:rPr>
        <w:t>Начальник 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кадров и наград                                                                                             Л.А. Волкова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b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sz w:val="40"/>
      <w:szCs w:val="4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5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ik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2:00Z</dcterms:created>
  <dc:creator>ИГЗ</dc:creator>
  <dc:description/>
  <cp:keywords/>
  <dc:language>en-US</dc:language>
  <cp:lastModifiedBy>Павлова Татьяна Сергеевна</cp:lastModifiedBy>
  <cp:lastPrinted>2024-02-28T14:08:00Z</cp:lastPrinted>
  <dcterms:modified xsi:type="dcterms:W3CDTF">2025-02-18T05:30:00Z</dcterms:modified>
  <cp:revision>41</cp:revision>
  <dc:subject/>
  <dc:title>образовательные услуги</dc:title>
</cp:coreProperties>
</file>